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A FORMAZIONE DI UNA GRADUATORIA PER FUTURE ASSUNZIONI A TEMPO INDETERMINATO DI OPERATORI DI ESERCIZIO PRESSO LA SEDE DI DESENZAN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</w:rPr>
        <w:t>selezione per curriculum, colloquio ed esami, finalizzata alla formazione di una graduatoria per future assunzioni a tempo indeterminato, di operatori di esercizio (autisti) presso la sede di Desenzano -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parametro 140 – Operatore d’esercizio – del CCNL autoferrotranvieri internavigatori (TPL-Mobilita)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e della Carta di Qualificazione del conducente valida per trasporto person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10-21T12:17:00Z</dcterms:modified>
  <cp:revision>18</cp:revision>
  <dc:subject/>
  <dc:title/>
</cp:coreProperties>
</file>